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квартального конкурса рабочих мини-грантов для освещения социальной тематики в СМ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й участник! Выражаем Вам благодарность за участие в конкурсе. Мы всегда рады и открыты всем интересным  идеям, проектам и предложениям. Прежде чем Вы начнете заполнять данную анкету, просим принять  во внимание следующие положе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ражданский Альянс в лице Исполнительного директора ОЮЛ «ГАК» оставляет за собой исключительное право определять грантополучателей. Его решение не подлежит оспарива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ражданский Альянс не фокусируется только на профессиональных журналистах. Для нас важны не дипломы журфаков, а идея и качественное освещение интересующих нас  те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сим Вас также детально прописать, что конкретно Вы хотите осветить и формат материала. Чем яснее мы будем понимать, что Вы хотите сделать, тем больше шансов, что мы сможем финансово поддержать Вашу заявку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ловии получения гранта, Вы должны будете подписать с нами договор, регулирующий  порядок нашей дальнейшей работы и финансовые вопрос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принимается к рассмотрению только при своевременном предоставлении следующих свед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полненная анкета с полными контактными данными (по форм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енная бюджетная заявка (по форм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ры работ (в любом формате: ссылки на публикации, материалы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также можете выслать любую другую дополнительную информацию, которая, по Вашему мнению, поможет нам принять правильное реш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СВЕДЕНИЯ ОБ УЧАСТН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НИЕ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ОНТАКТНЫЕ ДАННЫЕ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о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елефон</w:t>
      </w:r>
      <w:r>
        <w:rPr>
          <w:rFonts w:cs="Arial" w:ascii="Arial" w:hAnsi="Arial"/>
          <w:lang w:val="en-US"/>
        </w:rPr>
        <w:t>: 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b-site: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ИДЕИ,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ОБЩЕЕ ВИДЕНИЕ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Т МАТЕРИАЛА (ВИДЕОСЮЖЕТ, ИНТЕРВЬЮ, ОБЗОРНАЯ СТАТЬЯ, АНАЛИТИКА И ПРОЧ.)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ИА, ГДЕ БУДЕТ РАЗМЕЩЕН МАТЕРИАЛ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СЫЛКИ НА ВАШИ РАБОТЫ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лагодарим за  участие,  желаем удачи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Программа мини-грантов для освещения социальной тематики в СМИ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ОЮЛ «Гражданский Альянс Казахстан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2:00Z</dcterms:created>
  <dc:creator>User</dc:creator>
  <dc:description/>
  <cp:keywords/>
  <dc:language>en-US</dc:language>
  <cp:lastModifiedBy>User</cp:lastModifiedBy>
  <dcterms:modified xsi:type="dcterms:W3CDTF">2010-05-17T04:30:00Z</dcterms:modified>
  <cp:revision>3</cp:revision>
  <dc:subject/>
  <dc:title/>
</cp:coreProperties>
</file>